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and Conditions for Online Pa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ain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e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on (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User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”) using 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RGUHS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k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e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roug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line payment gateway 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ervic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”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fer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oint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yndicate 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 Gateway Service provider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rough RGUHS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GUH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'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.e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www.rguhs.ac.in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and https://payments.billdesk.com/MercOnline/rgu/MainPage.jsp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Each user is therefore deemed to hav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a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ep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A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Privacy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Pol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GUH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spect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 &amp;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tect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ivac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dividual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cces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formation &amp; use 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ervice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vide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rough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m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dividuall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dentifiable information about the User i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illfull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isclose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ir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rt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ithou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irs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ceivi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ser’s permission, as covered i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i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ivac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licy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i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ivac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lic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scribe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GUHS’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reatmen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ersonall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dentifiabl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formation that RGUHS, Karnataka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llect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he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ser i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GUHS, RGUHS’s website. RGUHS does no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llec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niqu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bou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such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ser’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name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email address, ag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ende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tc.)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xcep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he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ser specificall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  and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nowingl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vide such information o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 Website</w: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Like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business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tereste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fferi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the highest quality of service to client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, RGUHS, RGUH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y, from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im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ime,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end emai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&amp;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the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mmunication to the Use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el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m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bou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ariou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ervices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eatures, functionalit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ten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ffere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by RGUHS, Karnataka website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or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seek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oluntary information from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you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leas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ware,however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GUH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il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leas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pecific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ersona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about the User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f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quire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ollowi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ircumstance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)  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rde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o compl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ali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ega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ces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earch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arrant, statute or court order, o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b)  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f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ser’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ction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GUHS’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bsit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iolat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ervice or any of RGUHS's guideline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pecific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ervices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)  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tec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fen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GUHS’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ega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ight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perty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GUH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ite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 \ RGUHS Users; or </w:t>
            </w:r>
          </w:p>
          <w:p>
            <w:pPr>
              <w:pStyle w:val="NormalWeb"/>
              <w:spacing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)  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vestigate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event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ak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ctio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ardi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llega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ctivities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uspected fraud, situations involvi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tentia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reat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ecurity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tegrit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f RGUHS, Karnataka website/ offering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B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      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General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Online-Paym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ep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&amp;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gis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 and avail th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s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i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gis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&lt;short form if any else full nam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f the clien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&gt;’s websi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ternative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his/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b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i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ues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ees in any other mann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ecifi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 fro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im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im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’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ight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bligation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dertaking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subject to the laws in force i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dia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rectives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cedur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ovt. of India, &amp; noth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ain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 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rog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f RGUHS,  RGUHS,Karnataka'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right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comply with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aw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force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enci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ques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requiremen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t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’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ather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RGUHS, Karnataka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spec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use. Each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epts 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gree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at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tail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  <w:br/>
              <w:t xml:space="preserve">regulators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l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i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rt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d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solv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sput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plaintswhi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bsolu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scre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r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s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erm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nd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ondition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r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termin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 invali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unenforceable pursuant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lic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law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including,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u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not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mi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arranty disclaimer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abilit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mita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ei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vali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enforce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em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persed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alid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force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mos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ose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tch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t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igin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maind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inu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ffec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stitu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i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twee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persed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i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contemporaneou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munica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posal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e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lectronic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al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ritte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twee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. 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in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er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ive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lectronic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admissi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udici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dministrativ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ceeding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s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p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t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am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xt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bjec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am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usine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ocumen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cord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iginal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enera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intain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in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m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ri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ok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/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ep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dinar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ur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usine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/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ga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ac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ver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d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tter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re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ear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ind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clusiv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enuinene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urac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ac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Refund For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harge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Back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Transaction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v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ai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harg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ck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 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as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atsoever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immediate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roa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 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ai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tail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ai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fu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o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one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fu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i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ffec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i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atew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a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m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raf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a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e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ropriate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ai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fund/charg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c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d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 in the event such claim is made it shall not be entertained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 these Terms and Conditions, the term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harge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Back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” 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a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rov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ttl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red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e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urcha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action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i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tim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fused,debi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harg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c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rcha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s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clud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imila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bi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 Service Provider's account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quiring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red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p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as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atsoever,toge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ee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nalti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harg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cident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ret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Appleconvertedspace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fu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audulent/duplica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action(s):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rect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ac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audul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action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is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/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tail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audul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dividual/part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su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itab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ddress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on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n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ir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lici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l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low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own/Ses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imeout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’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pag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nk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xperienc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errela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su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k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‘slow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own’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‘failure’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‘ses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imeout’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fo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itiat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co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,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hec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e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endebi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rding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sor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llow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ption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I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ear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bited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su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o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k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w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mmediate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reaf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ac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 vi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-mail or any other mode of contac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fir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ii) 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bited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itia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es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ac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ke payment.However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d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ircumstanc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atew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 Provid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l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sponsi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audulent/duplicatetransac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n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ai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oul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ais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atew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munic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ceiv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isregards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ertain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(s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      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imitation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iability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d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ail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t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venience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xpressly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sclai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ai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abilit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isingou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.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knowledg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ole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sponsi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uc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 reserv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igh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ina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igh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us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f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 immediately without giv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i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reof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/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accuracy, err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l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mis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a) 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messag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b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mission 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liver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 data, 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ssage;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c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o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mag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is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o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ccasion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 inaccuracy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rror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l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missio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nperforman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terruption 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, 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ssage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d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ircumstanc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 and/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mployee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rector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i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rt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ents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volv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cessing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liver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nag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rvice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rect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direct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cidental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eci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sequenti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mage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mag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atsoever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clud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unitiv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xemplary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is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u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nec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adequac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ficienc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sult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o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authoriz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e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ter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 transmiss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is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o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spen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in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sum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abilit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atsoev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onetar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mag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ffer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f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I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lay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ailur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terruptio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rrup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mit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nec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atew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connec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reto;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ii)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terrup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rror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per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ateway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demnif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ol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rmle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nd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ir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respectiv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fficers,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irectors,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ent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 employee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o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ai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mand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is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u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nec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tiliz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mploy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l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o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r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amage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is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o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you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ianceup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ain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ailu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comp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e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ailu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u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ircumstan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yo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’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ason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ro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      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Miscellaneous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aiv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igh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ail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d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a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o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igh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utomatical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aiv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derstand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onfirm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at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 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on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clud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ou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mit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tail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t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b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red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mit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v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Interne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scepti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isus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cking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f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au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 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 Provider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v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ro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v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 matter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thoug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ason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e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ake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ward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uard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ains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authoriz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any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mit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oes 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present or guarantee that 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roug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sul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f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/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authoriz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v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terne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Servic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ffiliat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sociat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abl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im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ailu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formance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rror, omissio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terruptio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letion, defect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l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per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mission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pu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iru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munica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n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failure, theft or destruction or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unauthorized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ccess to,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lteration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f,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r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us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ain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 Websit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 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e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ev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’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ss-wo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solici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hon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solici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mail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 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e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required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ign ou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o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eb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rowser window when 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action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v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encompleted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su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ther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n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e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 User’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on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orrespondenc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hen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User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ppe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pu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someon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l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pu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ublic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k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ibrar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terne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fé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E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       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ebit/Credit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ard,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etail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gree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bit/cred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etail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m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foresaid Service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us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rrec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ura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 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debit/ cred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ard,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awful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wn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m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i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uthorized by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awfu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wn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reof. 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ur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 undertak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 correc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nd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ali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bit/cred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tail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bit/cred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roug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nlin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anking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User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arrants,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gree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firms 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e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itiat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ac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/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su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lin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struc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tail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.  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ul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awful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itl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red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b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ansactions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i. 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sponsi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su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tail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m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her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urate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ii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uthoriz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b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mina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yment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fee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lec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o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lic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e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v.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sponsi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sur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ffici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red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ail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mina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d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nk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u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im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k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mi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u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ill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lec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clusiv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licabl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e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F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       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ersonal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Informatio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xt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quir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mit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aw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nd/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r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 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s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llect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sclose person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 connec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curit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aw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force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vestigation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ur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operat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uthoriti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ply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egal requirement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mmunic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id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mail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ha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mp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ea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f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rein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re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agr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ac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i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-mai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c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il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itia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m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ddi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read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sses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or the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(s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v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llectedsimila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o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st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er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sent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RGUHS,Karnataka’s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ivac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lic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Karnataka’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inu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evious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llec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bmitt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’s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on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GUHS, Karnataka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eat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hav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ive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miss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cess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’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ona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t ou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ei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  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knowledg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ll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nag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ordan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ith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aw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im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c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G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Gateway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Disclaime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d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acilita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e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iew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tudent F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line. RGUHS,Karnatak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ider(s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k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 represent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ind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xpres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mplied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peratio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atewa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t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ecifie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ebsit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urpose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yaccepting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ing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rm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ditions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xpress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gree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/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foresai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nlin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ymen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vic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irel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t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wn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isk and responsibilit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h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e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IN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uhs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8:00Z</dcterms:created>
  <dc:creator>.</dc:creator>
  <dc:description/>
  <dc:language>en-US</dc:language>
  <cp:lastModifiedBy>forguhs 1</cp:lastModifiedBy>
  <dcterms:modified xsi:type="dcterms:W3CDTF">2015-01-14T11:48:00Z</dcterms:modified>
  <cp:revision>2</cp:revision>
  <dc:subject/>
  <dc:title>Terms and Conditions for Online Payment</dc:title>
</cp:coreProperties>
</file>